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1796-2103/2024</w:t>
      </w:r>
    </w:p>
    <w:p>
      <w:pPr>
        <w:pStyle w:val="Style23"/>
        <w:jc w:val="right"/>
        <w:rPr>
          <w:bCs/>
        </w:rPr>
      </w:pPr>
      <w:r>
        <w:rPr>
          <w:bCs/>
        </w:rPr>
        <w:t>86MS0005-01-2024-010377-26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23 октября 2024 года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находящийся по адресу: ХМАО-Югра, г. Нижневартовск, ул. Нефтяников, д. 6,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Важениной Светланы Станиславовны,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 зарегистрированного и проживающего по адресу: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>, ул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, в/у: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 года,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Style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аженина С.С. 08 сентября 2024 в 11 час. 52 мин. на 655 км. а/д Р-404 Тюмень-Ханты-Мансийск Нефтеюганского района, управляя автомобилем «Шкода Йети», г/н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>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и дорожной разметки 1.1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При рассмотрении административного материала Важенина С.С. факт совершения административного правонарушения не отриц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86 ХМ 659248 от 08.09.2024 года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 xml:space="preserve">Важенина С.С. </w:t>
      </w:r>
      <w:r>
        <w:rPr>
          <w:sz w:val="26"/>
          <w:szCs w:val="26"/>
          <w:shd w:fill="FFFFFF" w:val="clear"/>
        </w:rPr>
        <w:t xml:space="preserve">ознакомлена, рапорт инспектора ДПС ОВ ДПС ГИБДД ОМВД России по Нефтеюганскому району, </w:t>
      </w:r>
      <w:r>
        <w:rPr>
          <w:sz w:val="26"/>
          <w:szCs w:val="26"/>
        </w:rPr>
        <w:t>дислокацию дорожных знаков, карточку операции с ВУ, карточку учета ТМ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женину Светлану Станислав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ОКТМО 71818000; УИН 18811601123010001140</w:t>
      </w:r>
      <w:r>
        <w:rPr>
          <w:spacing w:val="-4"/>
          <w:sz w:val="26"/>
          <w:szCs w:val="26"/>
        </w:rPr>
        <w:t>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3"/>
        <w:ind w:firstLine="567"/>
        <w:jc w:val="both"/>
        <w:rPr/>
      </w:pPr>
      <w:r>
        <w:rPr>
          <w:spacing w:val="1"/>
          <w:sz w:val="26"/>
          <w:szCs w:val="26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.</w:t>
      </w:r>
    </w:p>
    <w:p>
      <w:pPr>
        <w:pStyle w:val="Style23"/>
        <w:ind w:firstLine="567"/>
        <w:jc w:val="both"/>
        <w:rPr/>
      </w:pPr>
      <w:r>
        <w:rPr>
          <w:spacing w:val="1"/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6"/>
          <w:szCs w:val="26"/>
        </w:rPr>
        <w:t>Кодекса РФ об АП</w:t>
      </w:r>
      <w:r>
        <w:rPr>
          <w:spacing w:val="1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Подлинник постановления находится в материалах административного дела № 5-1796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